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VLET KONSERVATUV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KİMLİK KARTI TALEP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46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İNİN A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ARA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servatuvarınızdan aldığım öğrenci kimliğimi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niyle değiştirmek/yenileme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Tari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Öğrencinin İ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 adet fotoğraf (Yönetmeliklere uygun olacak şekilde)</w:t>
      </w:r>
    </w:p>
    <w:p>
      <w:pPr>
        <w:pStyle w:val="Normal"/>
        <w:rPr/>
      </w:pPr>
      <w:r>
        <w:rPr/>
        <w:t>- Kayıp kimlikler için yerel veya ulusal gazeteye verilmiş zayi ilanı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45:00Z</dcterms:created>
  <dc:creator>GÜLAY KALYONCU</dc:creator>
  <dc:description/>
  <dc:language>en-US</dc:language>
  <cp:lastModifiedBy>Acer</cp:lastModifiedBy>
  <dcterms:modified xsi:type="dcterms:W3CDTF">2025-10-01T12:45:00Z</dcterms:modified>
  <cp:revision>2</cp:revision>
  <dc:subject/>
  <dc:title/>
</cp:coreProperties>
</file>